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15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15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position w:val="6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Cs w:val="20"/>
              </w:rPr>
              <w:t>Centro de Ciências Agrária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position w:val="6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6"/>
                <w:szCs w:val="20"/>
              </w:rPr>
              <w:t>Campus de Umuar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position w:val="6"/>
                <w:szCs w:val="20"/>
              </w:rPr>
              <w:t xml:space="preserve">Programa de Pós Graduação em Produção Sustentável e Saúde Animal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0000" w:val="clear"/>
        <w:rPr/>
      </w:pPr>
      <w:r>
        <w:rPr/>
        <w:t>REFERÊNCIA SOBRE CANDIDATO DE PÓS-GRADUAÇÃO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5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N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me – Posição – Instituição)</w:t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me – Área de Trabalho – Instituição)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hor Informant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quadro abaixo, por favor, avalie o candidato, colocando um “X” depois de cada característica a ser avaliada na coluna que melhor represente sua opinião. Compare o candidato, em cada item, com um grupo representativo de estudantes qualificados para estudos de pós-graduados que Vossa Senhoria tenha conhecido durante sua carreira profission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027"/>
        <w:gridCol w:w="1028"/>
        <w:gridCol w:w="1027"/>
        <w:gridCol w:w="1028"/>
        <w:gridCol w:w="120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CTERÍSTIC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aixo da médi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d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tim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 condição de informar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conduzir trabalho acadêmi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expressar-se oralmen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escrev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tivaçã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stabilidade emocional e maturidad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utoconfiança e independênc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trabalho de equip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pacidade para ensin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alento criativo e inovativ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lineRule="auto" w:line="36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utra _______________________________________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7"/>
        <w:gridCol w:w="545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 quanto tempo conhece o candidato?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conexão com o que? 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 apropriado respond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ssa Senhoria aceitaria esse candidato em programa de pós-graduação em sua instituiçã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</w:t>
            </w:r>
            <w:r>
              <w:rPr>
                <w:rFonts w:eastAsia="Monotype Sorts;Courier New" w:cs="Monotype Sorts;Courier New" w:ascii="Monotype Sorts;Courier New" w:hAnsi="Monotype Sorts;Courier New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 xml:space="preserve">Se o candidato fosse indicado para admissão, Vossa Senhoria o consideraria merecedor de assistência financeira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sz w:val="32"/>
                <w:szCs w:val="32"/>
              </w:rPr>
              <w:t>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m         </w:t>
            </w:r>
            <w:r>
              <w:rPr>
                <w:rFonts w:eastAsia="Monotype Sorts;Courier New" w:cs="Monotype Sorts;Courier New" w:ascii="Monotype Sorts;Courier New" w:hAnsi="Monotype Sorts;Courier New"/>
                <w:sz w:val="32"/>
                <w:szCs w:val="32"/>
              </w:rPr>
              <w:t>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  <w:tc>
          <w:tcPr>
            <w:tcW w:w="5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Heading2"/>
              <w:rPr/>
            </w:pPr>
            <w:r>
              <w:rPr/>
              <w:t>OBSERVAÇÕES</w:t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5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E DATA</w:t>
            </w:r>
          </w:p>
          <w:p>
            <w:pPr>
              <w:pStyle w:val="Sen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, 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informant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6" w:leader="none"/>
              </w:tabs>
              <w:ind w:left="706" w:hanging="6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HOR INFORMANTE, POR FAVOR ENTREGUE ESTA REFERÊNCIA</w:t>
            </w:r>
          </w:p>
          <w:p>
            <w:pPr>
              <w:pStyle w:val="Normal"/>
              <w:ind w:left="70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 ENVELOPE LACRADO NA SECRETARIA DO MESTRADO OU ENVIE PA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EM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mpus de Umuar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 de Pós Graduação em Produção Sustentável e Saúde Anim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da da Paca s/n– Caixa Postal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P 87502-970 - Umuarama – P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3" w:hanging="283"/>
      </w:pPr>
      <w:rPr>
        <w:rFonts w:ascii="Monotype Sorts" w:hAnsi="Monotype Sorts" w:cs="Monotype Sorts" w:hint="default"/>
        <w:sz w:val="28"/>
        <w:szCs w:val="28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Courier New" w:hAnsi="Monotype Sorts;Courier New" w:cs="Monotype Sorts;Courier New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9:41:00Z</dcterms:created>
  <dc:creator>POSZOOT</dc:creator>
  <dc:description/>
  <dc:language>en-US</dc:language>
  <cp:lastModifiedBy>Usuario</cp:lastModifiedBy>
  <dcterms:modified xsi:type="dcterms:W3CDTF">2024-11-11T19:41:00Z</dcterms:modified>
  <cp:revision>2</cp:revision>
  <dc:subject/>
  <dc:title>unesp</dc:title>
</cp:coreProperties>
</file>