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1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5pt;height:7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21740425" r:id="rId2"/>
              </w:object>
            </w:r>
          </w:p>
        </w:tc>
        <w:tc>
          <w:tcPr>
            <w:tcW w:w="88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Centro de Ciências Agrária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Pós-Graduação em Produção Sustentável e Saúde Animal</w:t>
            </w:r>
          </w:p>
        </w:tc>
      </w:tr>
    </w:tbl>
    <w:p>
      <w:pPr>
        <w:pStyle w:val="TextBody"/>
        <w:ind w:right="-48" w:hanging="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FORMULÁRIO DE INSCRIÇÃO</w:t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ALUNO NÃO REGULAR</w:t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1. IDENTIFICAÇ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120"/>
        <w:gridCol w:w="240"/>
        <w:gridCol w:w="840"/>
        <w:gridCol w:w="27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Nome completo: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UF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2</w:t>
      </w:r>
      <w:r>
        <w:rPr/>
        <w:t>. ENDEREÇO PARA CORRESPONDÊNCI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420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Rua/Av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3</w:t>
      </w:r>
      <w:r>
        <w:rPr/>
        <w:t>. FORMAÇÃO ACADÊMIC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Graduaçã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5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Pós graduação (se houver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5387" w:leader="dot"/>
                <w:tab w:val="left" w:pos="8789" w:leader="dot"/>
              </w:tabs>
              <w:snapToGrid w:val="false"/>
              <w:ind w:right="-45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>4</w:t>
      </w:r>
      <w:r>
        <w:rPr/>
        <w:t>. ATIVIDADE PROFISSIONA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696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0" w:name="__Fieldmark__1_2703322009"/>
            <w:bookmarkStart w:id="1" w:name="__Fieldmark__1_2703322009"/>
            <w:bookmarkEnd w:id="1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separate"/>
            </w:r>
            <w:bookmarkStart w:id="2" w:name="__Fieldmark__2_2703322009"/>
            <w:bookmarkStart w:id="3" w:name="__Fieldmark__2_2703322009"/>
            <w:bookmarkEnd w:id="3"/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end"/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Local: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argo: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Afastamento para cursar Pós-Graduação em Produção Sustentável de Saúde Animal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Tempo integral?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4" w:name="__Fieldmark__3_2703322009"/>
            <w:bookmarkStart w:id="5" w:name="__Fieldmark__3_2703322009"/>
            <w:bookmarkEnd w:id="5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6" w:name="__Fieldmark__4_2703322009"/>
            <w:bookmarkStart w:id="7" w:name="__Fieldmark__4_2703322009"/>
            <w:bookmarkEnd w:id="7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  <w:t xml:space="preserve">Atesto que aceito todos os termos previstos no Edital e que todos os documentos postados no e-mail: </w:t>
      </w:r>
      <w:hyperlink r:id="rId4">
        <w:r>
          <w:rPr>
            <w:rStyle w:val="InternetLink"/>
            <w:rFonts w:cs="Book Antiqua" w:ascii="Arial" w:hAnsi="Arial"/>
            <w:sz w:val="22"/>
            <w:szCs w:val="22"/>
            <w:lang w:val="pt-BR"/>
          </w:rPr>
          <w:t>sec-pps@uem.br</w:t>
        </w:r>
      </w:hyperlink>
      <w:r>
        <w:rPr>
          <w:rFonts w:cs="Book Antiqua" w:ascii="Arial" w:hAnsi="Arial"/>
          <w:sz w:val="22"/>
          <w:szCs w:val="22"/>
          <w:lang w:val="pt-BR"/>
        </w:rPr>
        <w:t xml:space="preserve"> para efetivação da matrícula como aluno</w:t>
      </w:r>
      <w:r>
        <w:rPr>
          <w:rFonts w:cs="Book Antiqua" w:ascii="Arial" w:hAnsi="Arial"/>
          <w:b/>
          <w:sz w:val="22"/>
          <w:szCs w:val="22"/>
          <w:lang w:val="pt-BR"/>
        </w:rPr>
        <w:t xml:space="preserve"> não regular</w:t>
      </w:r>
      <w:r>
        <w:rPr>
          <w:rFonts w:cs="Book Antiqua" w:ascii="Arial" w:hAnsi="Arial"/>
          <w:sz w:val="22"/>
          <w:szCs w:val="22"/>
          <w:lang w:val="pt-BR"/>
        </w:rPr>
        <w:t xml:space="preserve">  são originais e verdadeiros, sob pena de ter a inscrição e matrícula indeferida.</w:t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516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Data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/    /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-pp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1:00Z</dcterms:created>
  <dc:creator>Eduem-note</dc:creator>
  <dc:description/>
  <cp:keywords/>
  <dc:language>en-US</dc:language>
  <cp:lastModifiedBy>PPS - CRIS</cp:lastModifiedBy>
  <dcterms:modified xsi:type="dcterms:W3CDTF">2024-05-27T13:11:00Z</dcterms:modified>
  <cp:revision>2</cp:revision>
  <dc:subject/>
  <dc:title>FORMULÁRIO DE INSCRIÇÃO – 0 Curso de Doutorado</dc:title>
</cp:coreProperties>
</file>